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7.02.2023   № 12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2001:95 по ул. Г. Шумакова, 19 г. Майко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Чуяко Виолетта Никола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                              «[4.4] – Магазины» и «[4.9] - Обслуживание автотранспорта» использования земельного участка с кадастровым номером 01:08:0502001:95, площадью 889 кв. м, по адресу: г. Майкоп,                                 ул. Г. Шумакова, 19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2001:95 по адресу: г. Майкоп, ул. Г. Шумакова, 19 находится в зоне застройки малоэтажными жилыми домами (Ж-МЗ). Разрешенные виды использования земельного участка «[4.4] – Магазины» и                           «[4.9] - Обслуживание автотранспорта» являются условно разрешенными видами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е виды использования земельного участка с кадастровым номером 01:08:0502001:95 по                         ул. Г. Шумакова, 19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Чуяко В.Н. разрешение на условно разрешенные виды использования земельного участка с кадастровым номером 01:08:0502001:95 по адресу: г. Майкоп,                                 ул. Г. Шумакова, 19 (</w:t>
      </w:r>
      <w:r>
        <w:rPr>
          <w:color w:val="000000"/>
          <w:szCs w:val="28"/>
        </w:rPr>
        <w:t xml:space="preserve">протокол заседания Комиссии            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Чуяко Виолетте Николаевне </w:t>
      </w:r>
      <w:r>
        <w:rPr>
          <w:color w:val="000000"/>
          <w:szCs w:val="28"/>
        </w:rPr>
        <w:t>разрешение на условно разрешенные виды «[4.4] – Магазины» и «[4.9] - Обслуживание автотранспорта» использования земельного участка с кадастровым номером 01:08:0502001:95, площадью 889 кв. м, по адресу: г. Майкоп,                                 ул. Г. Шумакова, 19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е виды использования земельного участка с кадастровым номером 01:08:0502001:95 по адресу: г. Майкоп, ул. Г. Шумакова, 19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3-02-21T13:28:00Z</dcterms:modified>
  <cp:revision>2</cp:revision>
  <dc:subject/>
  <dc:title>АДМИНИСТРАЦИЯ</dc:title>
</cp:coreProperties>
</file>